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30» апрел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-конкурса «Великая Отечественная война в произведениях художников и мастеров народных художественных промысл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ризовой и премиальный фонд 270 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– Председатель Правления Ассоциации «Народные художественные промыслы России», член Совета по государственной культурной политике при Председателе Совета Федерации Федерального Собрания Российской Федераци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сина Р.Р.</w:t>
      </w:r>
      <w:r>
        <w:rPr>
          <w:sz w:val="28"/>
          <w:szCs w:val="28"/>
        </w:rPr>
        <w:t xml:space="preserve"> – профессор кафедры теории и истории декоративно-прикладного искусства и дизайна Московской Государственной промышленной Академии им. С.Г. Строганова, доктор искусствоведения, член Союза художников РФ – заместитель Председателя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цент кафедры искусствоведения Института искусств РГУ им. А.Н. им. А. Н. Косыг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уляева Т. А.</w:t>
      </w:r>
      <w:r>
        <w:rPr>
          <w:sz w:val="28"/>
          <w:szCs w:val="28"/>
        </w:rPr>
        <w:t xml:space="preserve"> – заместитель Председателя Правления Ассоциации «Народные художественные промысл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нткова Т. М.</w:t>
      </w:r>
      <w:r>
        <w:rPr>
          <w:sz w:val="28"/>
          <w:szCs w:val="28"/>
        </w:rPr>
        <w:t xml:space="preserve"> – член Союза художников России, руководитель проекта «Великая Отечественная война в произведениях художников и мастеров народных художественных промыслов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сорока тысяч руб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Ярославская керамическая мануфактур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Ярославская область, город Ярославль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омпозицию «Побед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сорока тысяч руб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ой Ольге Александровне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 «Северная чернь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ологодская область, город Великий Устю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а серию работ, выполненных к конкур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сорока тысяч руб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Нико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елябинская область, город Златоуст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анно «Кодекс чести Русского офицер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тридцати тысяч руб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иеву Михаилу Сергеевичу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Холуйская художественная фабрика лаковой миниатюр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Ивановская область, село Холуй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шкатулку «Письма с фронта» (28х22х5 см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 (коллективную)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тридцати тысяч рублей (по пятнадцать тысяч каждому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фильевой Елене Васильевне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ркиной Людмиле Викторовне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Дельта-Х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тавропольский край, город Кисловодск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за скульптуру «Время любить… Победитель» (12,5х9,5х11 см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тридцати тысяч руб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леджу дизайна и декоративного искус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осковская государственная художественно-промышленная академ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. С. Г. Строгано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ород Москва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коллекцию </w:t>
      </w:r>
      <w:r>
        <w:rPr>
          <w:bCs/>
          <w:sz w:val="28"/>
          <w:szCs w:val="28"/>
        </w:rPr>
        <w:t>гобеленов, выполненных выпускниками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умнову Андрею Николаеви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рдловская область, город Ирби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мпозицию «Дорога жизни» (30х10х13 см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</w:p>
    <w:p>
      <w:pPr>
        <w:pStyle w:val="Normal"/>
        <w:ind w:right="-114" w:hanging="0"/>
        <w:rPr/>
      </w:pPr>
      <w:r>
        <w:rPr>
          <w:b/>
          <w:bCs/>
          <w:sz w:val="28"/>
          <w:szCs w:val="28"/>
        </w:rPr>
        <w:t>Паутову Сергею Адольфовичу,</w:t>
      </w:r>
    </w:p>
    <w:p>
      <w:pPr>
        <w:pStyle w:val="Normal"/>
        <w:ind w:right="-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«Богородская фабрика художественной резьбы по дереву»</w:t>
      </w:r>
    </w:p>
    <w:p>
      <w:pPr>
        <w:pStyle w:val="Normal"/>
        <w:ind w:right="-1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Московская область, п. Богородское)</w:t>
      </w:r>
    </w:p>
    <w:p>
      <w:pPr>
        <w:pStyle w:val="Normal"/>
        <w:ind w:right="-1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композицию «Тишина» (3 предмета).</w:t>
      </w:r>
    </w:p>
    <w:p>
      <w:pPr>
        <w:pStyle w:val="Normal"/>
        <w:ind w:righ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вадцати тысяч рубле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ворческой групп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 «Вятский сувени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ировская область, город Нолинс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бор ко дню Победы «Победный май» (матрёшка-футляр «Катюша», матрёшка-футляр «Кирюша», панно).</w:t>
      </w:r>
    </w:p>
    <w:p>
      <w:pPr>
        <w:pStyle w:val="Normal"/>
        <w:ind w:righ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7615</wp:posOffset>
            </wp:positionH>
            <wp:positionV relativeFrom="paragraph">
              <wp:posOffset>127000</wp:posOffset>
            </wp:positionV>
            <wp:extent cx="2933700" cy="1824355"/>
            <wp:effectExtent l="0" t="0" r="0" b="0"/>
            <wp:wrapNone/>
            <wp:docPr id="2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  <w:tab/>
        <w:tab/>
        <w:tab/>
        <w:tab/>
        <w:tab/>
        <w:t>Г.А. Дрож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совета</w:t>
        <w:tab/>
      </w:r>
      <w:r>
        <w:rPr>
          <w:lang w:val="en-US" w:eastAsia="en-US"/>
        </w:rPr>
        <w:drawing>
          <wp:inline distT="0" distB="0" distL="0" distR="0">
            <wp:extent cx="1210310" cy="771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Т.М. Янтков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58:00Z</dcterms:created>
  <dc:creator>Michael</dc:creator>
  <dc:description/>
  <cp:keywords/>
  <dc:language>en-US</dc:language>
  <cp:lastModifiedBy>NHromova</cp:lastModifiedBy>
  <cp:lastPrinted>2020-06-15T14:03:00Z</cp:lastPrinted>
  <dcterms:modified xsi:type="dcterms:W3CDTF">2021-05-19T10:03:00Z</dcterms:modified>
  <cp:revision>16</cp:revision>
  <dc:subject/>
  <dc:title>«УТВЕРЖДАЮ»</dc:title>
</cp:coreProperties>
</file>